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OVO TELEFONE: (11) 2651-6015 (Recados)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rPr/>
      </w:pPr>
      <w:r>
        <w:rPr/>
        <w:t>Resolução SF 101, de 20-09-18 – DOE 21-09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põe sobre alteração da composição da Comissão de Avaliação de Documentos e Acesso - CADA, da Secretaria da Fazenda O Secretário da Fazend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° -</w:t>
      </w:r>
      <w:r>
        <w:rPr>
          <w:rFonts w:cs="Arial" w:ascii="Arial" w:hAnsi="Arial"/>
        </w:rPr>
        <w:t xml:space="preserve"> O inciso VI do artigo 1º da Resolução SF 50, de 16-07-2012, passa a vigorar com a seguinte red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VI - Da Coordenadoria da Administração Tributária: Paulo Erick Lopes, RG 29.886.638-9;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Esta Resolução entra em vigor na data da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lução SF 102, de 20-09-18 – DOE 21-09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tera a composição da Comissão de Acompanhamento de Contratos de Parceri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úblico-Privadas O Secretário da Fazenda, à vista do que dispõe o parágrafo único, do artigo 1º, do Decreto 62.540, de 11-04-2017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A alínea “c”, do inciso II, do artigo 1º, da Resolução SF 19, de 22-02-2018, passa a vigorar com a seguinte red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I - Membros suplent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Da Secretaria de Planejamento e Gestão: Caio Yukio Matsumoto, RG 7.771.295-X;(NR)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lução SF 103, de 20-09-18 – DOE 21-09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põe sobre delegação de competência a servidores da Secretaria da Fazenda do Estado de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Secretário da Fazenda, considerando o disposto no artigo 3º, parágrafo 1º, da Lei Estadual 12.799, de 11-01-2008, e no artigo 2º, parágrafo 1º, do Decreto Estadual 53.455, de 19-09-2008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° -</w:t>
      </w:r>
      <w:r>
        <w:rPr>
          <w:rFonts w:cs="Arial" w:ascii="Arial" w:hAnsi="Arial"/>
        </w:rPr>
        <w:t xml:space="preserve"> Fica delegada aos servidores CELSO BARBOSA JULIAN, RG 15.618.309-2, Agente Fiscal de Rendas, e ROBERTO ORTEGA EBOLI, RG 25.962.997-2, Agente Fiscal de Rendas, a competência de “Administrador Setorial da Secretaria da Fazenda do Estado de São Paulo” no Sistema Informatizado do Cadastro Informativo dos Créditos não Quitados de órgãos e entidades estaduais - CADIN ESTADU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Esta Resolução entra em vigor na data de sua publicação, ficando revogada a Resolução SF 46, de 23-04-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CAT 80, de 20-09-18 – DOE 21-09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tera a Portaria CAT 116/17, de 11-12-2017, que disciplina o credenciamento para usufruir de regime especial de tributação do ICMS a distribuidores hospitalares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Coordenador da Administração Tributária, tendo em vista o disposto no artigo 8º, § 15, item 1, da Lei 6.374, de 01-03-1989, e nos artigos 264, VI, 313-A e 426-A do Regulamento do Imposto sobre Operações Relativas à Circulação de Mercadorias e sobre Prestações de Serviços de Transporte Interestadual e Intermunicipal e de Comunicação - RICMS, aprovado pelo Decreto 45.490, de 30-11-2000, expede a seguinte portar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igo 1° - </w:t>
      </w:r>
      <w:r>
        <w:rPr>
          <w:rFonts w:cs="Arial" w:ascii="Arial" w:hAnsi="Arial"/>
        </w:rPr>
        <w:t>Fica acrescentado, com a redação que se segue, o § 6º ao artigo 2º da Portaria CAT - 116/17, de 11-12-2017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§ 6º - Para fins de aplicação do disposto no inciso I do “caput”, serão também consideradas as saídas destinadas a estabelecimentos classificados na Divisão de CNAE “52 – armazenamento e atividades auxiliares dos transportes”, pertencentes ao mesmo titular das pessoas indicadas no referido inciso, desde que a totalidade dos produtos objeto das saídas seja destinada às aludidas pessoas.” (NR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CAT 81, de 20-09-18 – DOE 21-09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tera a Portaria CAT-162/08, de 29-12-2008, que dispõe sobre a emissão da Nota Fiscal Eletrônica - NF-e e do Documento Auxiliar da Nota Fiscal Eletrônica - DANFE, o credenciamento de contribuintes e dá outras providênci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/>
      </w:pPr>
      <w:r>
        <w:rPr/>
        <w:t>O Coordenador da Administração Tributária, tendo em vista o disposto no Ajuste SINIEF-7/05, de 30-09-2005, e no artigo 212-O, inciso I e § 2° do Regulamento do Imposto sobre Operações Relativas à Circulação de Mercadorias e sobre Prestações de Serviços de Transporte Interestadual e Intermunicipal e de Comunicação - RICMS, aprovado pelo Decreto 45.490, de 30-11- 2000, expede a seguinte portar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° -</w:t>
      </w:r>
      <w:r>
        <w:rPr>
          <w:rFonts w:cs="Arial" w:ascii="Arial" w:hAnsi="Arial"/>
        </w:rPr>
        <w:t xml:space="preserve"> Ficam revogados os seguintes dispositivos do artigo 8º da Portaria CAT 162/08, de 29-12-2008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os incisos II e II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os §§ 1º e 2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igo 2º - 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Legenda"/>
        <w:rPr>
          <w:color w:val="0000FF"/>
        </w:rPr>
      </w:pPr>
      <w:r>
        <w:rPr>
          <w:color w:val="0000FF"/>
        </w:rPr>
        <w:t>Rua Marechal Xavier da Câmara, 20 – Casa Verde - São Paulo/SP</w:t>
      </w:r>
    </w:p>
    <w:p>
      <w:pPr>
        <w:pStyle w:val="Legenda"/>
        <w:rPr>
          <w:color w:val="0000FF"/>
        </w:rPr>
      </w:pPr>
      <w:r>
        <w:rPr>
          <w:color w:val="0000FF"/>
        </w:rPr>
        <w:t>CEP. 02517-190 - Fone: (11) 2651-6015 (Recados)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rFonts w:ascii="Arial" w:hAnsi="Arial" w:cs="Arial"/>
      <w:sz w:val="16"/>
      <w:szCs w:val="16"/>
    </w:rPr>
  </w:style>
  <w:style w:type="paragraph" w:styleId="Identifica">
    <w:name w:val="identifica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Douparagraph">
    <w:name w:val="dou-paragraph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color w:val="FF0000"/>
      <w:sz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2:06:00Z</dcterms:created>
  <dc:creator>Dell</dc:creator>
  <dc:description/>
  <dc:language>en-US</dc:language>
  <cp:lastModifiedBy>Dell</cp:lastModifiedBy>
  <dcterms:modified xsi:type="dcterms:W3CDTF">2018-09-21T12:06:00Z</dcterms:modified>
  <cp:revision>2</cp:revision>
  <dc:subject/>
  <dc:title> </dc:title>
</cp:coreProperties>
</file>